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15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Детское экспериментирование – путь к познанию окружающего мира.</w:t>
      </w:r>
    </w:p>
    <w:p>
      <w:pPr>
        <w:pStyle w:val="Style15"/>
        <w:spacing w:before="115" w:after="0"/>
        <w:jc w:val="both"/>
        <w:textAlignment w:val="baseline"/>
        <w:rPr/>
      </w:pPr>
      <w:r>
        <w:rPr>
          <w:color w:val="000000"/>
          <w:sz w:val="28"/>
          <w:szCs w:val="28"/>
        </w:rPr>
        <w:t>Дошкольный возраст самоценный этап развития познавательной активности ребенка, под которым понимается не только процесс усвоения знаний, умений и навыков, а главным образом, поиск знаний, приобретение знаний самостоятельно или совместно со взрослым под его тактичным руководством. Говоря о поиске знаний, хочу процитировать слова Л.Н. Толстого «</w:t>
      </w:r>
      <w:r>
        <w:rPr>
          <w:bCs/>
          <w:iCs/>
          <w:color w:val="000000"/>
          <w:sz w:val="28"/>
          <w:szCs w:val="28"/>
        </w:rPr>
        <w:t>Знание только тогда знание, когда оно приобретено усилием мысли, а не памятью».</w:t>
      </w:r>
    </w:p>
    <w:p>
      <w:pPr>
        <w:pStyle w:val="Style15"/>
        <w:spacing w:before="154" w:after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с учетом введения федеральных государственных образовательных стандартов дошкольного образования, требования к выпускнику дошкольного учреждения несколько изменились. В характеристике выпускника ДОУ, значительное место уделяется оценке способности познавать новую информацию, концентрировать внимание и сохранять высокий уровень активности при выполнении регламентированных заданий.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иментирование  является одним из эффективных методов познания закономерностей и явлений окружающего мира.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ая экспериментальная деятельность способствует  сохранению полноценного здоровья и развития дошкольника. Она также отвечает современным требованиям концепции модернизации российского образования.</w:t>
      </w:r>
    </w:p>
    <w:p>
      <w:pPr>
        <w:pStyle w:val="Style15"/>
        <w:spacing w:before="154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/>
        <w:t xml:space="preserve"> </w:t>
      </w:r>
      <w:r>
        <w:rPr>
          <w:color w:val="000000"/>
          <w:sz w:val="28"/>
          <w:szCs w:val="28"/>
        </w:rPr>
        <w:t>Теоретической базой этой работы являются исследования Н.Н. Поддъякова, который, в качестве основного вида ориентировочно-исследовательской (поисковой) деятельности детей, выделяет деятельность экспериментирования, эту истинно детскую деятельность, которая является ведущей на протяжении всего дошкольного возраста: «Детское экспериментирование претендует на роль ведущей деятельности в период дошкольного развития ребенка» (Н.Н. Поддъяков, 1995).</w:t>
      </w:r>
    </w:p>
    <w:p>
      <w:pPr>
        <w:pStyle w:val="Style15"/>
        <w:spacing w:before="154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требность ребенка в новых впечатлениях лежит в основе возникновения и развития неистощимой ориентировочно-исследовательской (поисковой) деятельности, направленной на познание окружающего мира. Чем разнообразнее и интенсивнее поисковая деятельность, тем больше новой информации получает ребенок, тем быстрее и полноценнее он развивается. Поисковая деятельность принципиально отличается от любой другой тем, что образ цели, определяющий эту деятельность, сам еще не сформирован и характеризуется неопределенностью, неустойчивостью. В ходе поиска он уточняется, проясняется. Это накладывает особый отпечаток на все действия, входящие в поисковую деятельность: они чрезвычайно гибки, подвижны и носят пробный характер.</w:t>
      </w:r>
    </w:p>
    <w:p>
      <w:pPr>
        <w:pStyle w:val="Style15"/>
        <w:spacing w:before="154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Н. Поддъяков выделяет два основных вида ориентировочно-исследовательской (поисковой) деятельности у дошкольников. Первый характеризуется тем, что активность в процессе деятельности полностью исходит от самого ребенка. Он выступает как полноценный субъект, самостоятельно строящий свою деятельность: ставит цели, ищет пути и способы их достижения и т.д. В этом случае ребенок в деятельности экспериментирования удовлетворяет свои потребности, свои интересы, свою волю.</w:t>
      </w:r>
    </w:p>
    <w:p>
      <w:pPr>
        <w:pStyle w:val="Style15"/>
        <w:spacing w:before="154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торой вид ориентировочно-исследовательской деятельности организуется взрослым, который выделяет существенные элементы ситуации, обучает ребенка определенному алгоритму действий. Таким образом, ребенок получает те результаты, которые были заранее определены взрослым.</w:t>
      </w:r>
    </w:p>
    <w:p>
      <w:pPr>
        <w:pStyle w:val="Style15"/>
        <w:spacing w:before="154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ываясь на  практику, утверждаю, что дети очень любят экспериментировать. Дошкольнику по природе присуща ориентация на познание окружающего мира и экспериментирование с объектами и явлениями реальности. Познавая окружающий мир, он стремится не только рассмотреть предмет, но и потрогать его руками, языком, понюхать, постучать им. Это объясняется тем, что им присуще наглядно-действенное и наглядно-образное мышление, и экспериментирование, как никакой другой метод, соответствует этим возрастным особенностям. Проанализировав работу по познавательной активности детей, я заметила, что дети часто бывают пассивны, с трудом сопоставляют различные факты, выдвигают гипотезы, делают выводы. Таким образом,  проблема разработки системы мероприятий по организации экспериментирования для меня стала актуа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ое экспериментирование имеет огромный развивающий потенциал. Главное его достоинство заключается в том, что оно дает детям реальные представления о различных сторонах изучаемого объекта, о его взаимоотношениях с другими объектами и средой обитания.    Экспериментирование предоставляет ребёнку возможность самому найти ответы на вопросы «как» и «почему?»,  позволяет ребёнку моделировать в своём сознании картину мира, основанную на собственных опытах, позволяет почувствовать  себя учёным, исследователем, первооткрывателем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риступая к работе с детьми в этом направлении, я поставила перед собой следующие цели: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1.Развивать у детей познавательную активность, наблюдательность,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юбознательность и способность к самостоятельному экспериментированию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Формировать навыки познавательно-исследовательской и опытно-экспериментальной деятельности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Учить соблюдению правил техники безопасност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4.Формировать бережное эмоционально-окрашенное отношение к природе и обучать основам грамотного поведения в ней.</w:t>
      </w:r>
      <w:r>
        <w:rPr>
          <w:color w:val="000000"/>
          <w:sz w:val="28"/>
          <w:szCs w:val="28"/>
        </w:rPr>
        <w:t>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ю поставленных перед собой задач я осуществляю в непосредственно образовательной  деятельности, во время лабораторных  работ, проводимых детьми  в пространственной среде группы (работа с магнитами, вертушками, игры с шарами, мыльными пузырями),  во время наблюдений за объектами или явлениями природы на прогулке, организации досуга с проведением интересных опы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именты я подбираю  самые разнообразные, но самое главное – они  интересные и привлекательные  для моих детей, а также они соответствуют их возрасту.   Это  запланированные эксперименты, которые  требуют от меня определения  текущих дидактических задач, выбора объекта, осваивания техники экспериментирования. Случайные эксперименты, которые проводятся экспромтом в той ситуации, которая сложилась на тот момент, когда дети увидели что-то интересное в природе, в уголке природы или на участке. Сравнительные эксперименты, позволяющие   мне научить детей видеть сходства и различия предметов и явлений  и обобщающие эксперименты, проводимые после проведения цикла опытов по изучению раз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держанию я делю все опыты на 3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ивая природ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и частей растений, чем растения дышат, питаются, как развиваются, размножаются; каково строение растений, значение раст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еживая прир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кл опытов «Волшебница-вода», «Невидимка-воздух» «Удивительный магнит», «Свет и цвет», «Зву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ир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детей с металлами,  с некоторыми свойствами бумаги, ткани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поставленных задач  мною в группе создана предметно-развивающая среда, обеспечивающая возможность проведения опы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й, экспериментов всеми воспитанниками группы. Предметно – развивающая среда создавалась по принципам: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ответствие возрастным особенностям детей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Соответствие требованиям программы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Выполнение правил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звития познавательной активности детей и поддержания интереса к экспериментальной деятельности в группе оборудована детская «мини-лаборатория», где представлены все материалы для исследования,  отвечающий всем требованиям организации уголка эксперимен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ини – лаборатория» пополняется новыми материалами, что способствует поддержанию интереса детей. Здесь же находятся дневники наблюдений, условные символы, алгоритмы для проведения опытов, познавательная  литература и различные  макет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мощь для самостоятельного воспроизведения опытов я предлагаю детям алгоритмы, которые служат для развития способностей, для овладения моделирующей деятельностью, систематизации познавательного опыта.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тоянным руководителем  нашей мини-лаборатории является сказочный персонаж –Буратино. Введение сказочного персонажа превращает занятие в увлекательную игру, способствует пробуждению интереса к экспериментированию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К числу основных методов работы с детьми по проблеме экспериментирования  можно отнести:  решение проблемных ситуаций, в ходе чего формируются умения анализировать, вычленять проблему, осуществлять поиск ее решения, делать выводы и аргументировать их. Много интересного, необычного может подарить и детям, и взрослым исследовательская деятельность. Толчком к началу экспериментирования может послужить удивление, любопытство, выдвинутая кем – то, проблема или просьба. Причём, удивление и любопытство могут вызвать, такие традиционные методы и приёмы работы,  как наблюдения, рассматривание иллюстраций, видео презентации и др. (наглядные методы); словесные (беседы, чтение художественной литературы, загадки, использование фольклорных материалов); практические методы (игры-опыты, игры-эксперименты, дидактические игры, сюжетно - ролевые игры с элементами экспериментирования, настольно-печатные игры. Развивать положительные эмоции помогают игры-превращения, фокусы, занимательные опыты.    Эффективным методом обучения дошкольников считаю детские исследовательские проекты.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самостоятельной экспериментальной деятельности ребенка, обеспечивающей его развитие, возможна при выполнении педагогом важного условия – стать реальным участником совместного поиска, а не только его руководителем, включаться в реальный, фактически осуществляемый ребенком эксперимент. Постановка цели, и задач эксперимента, нахождение способов их решения, их совместное достижение – таковы три составляющие личностно развивающего обучения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чностно ориентированное обучение предполагает создание для формирования новых мотиваций, воспитания инициативных, активных, способных к творчеству дете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кспериментальной деятельности социальная позиция ребенка в отношении к взрослому строится по следующим принципа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оучастие в деятельности (общение на равных) ;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оздание эмоционального положительного отношения и интереса детей к совместной деятельности;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знание за ребёнком права на существования собственного мнения;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тимулирования ребёнка к высказываниям;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спользования различных способов выполнения задания без боязни ошибиться;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ключения ребёнка в творческую деятельность и развития его творческих способностей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строение обучения на игровых форм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о, что ни одну воспитательную или образовательную задачу нельзя успешно решить без плодотворного контакта с семьёй и полного взаимопонимания между родителями и педагогами. Для просвещения родителей я провожу консультации, тренинги, практические занятия, распространяю  буклеты, памятки, привлекаю к созданию, фотоальбо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у ребёнка поддерживался познавательный интерес, стремление узнать новое, выяснить непонятное, я рекомендую и родителям в домашних условиях проводить простейшие опыты и эксперименты. Многие родители заинтересовались, и это стало увлекательным занятием для всей семьи.  Кроме этого, родители помогают нам в оформлении разнообразных коллекций,  экспонаты к которым они собирают во время отпуска,  на прогулках, проявляя при этом большой интерес к заня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того, насколько увлечён нововведением сам педагог, как грамотно и тактично сможет руководить исследовательской деятельностью дошкольников, будет зависеть успех внедрения экспериментирования в практику детского са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пуляризации детского экспериментирования в ДОУ постоянно обобщаю опыт своей работы по внедрению детского экспериментирования как средства развития познавательной в сетевых сообществах интерн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общения опыта работы по детскому экспериментированию я  провела для воспитателей открытые занятия: «Камень и его свойства», «Этот удивительный воздух», «Волшебница вода». На сайте мной опубликованы презентации к детским исследовательским проектам: «Эта волшебница вода», «От семечка к плоду», «Огород на окн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оей группе проведение экспериментов  стало нормой жизни, мы их рассматриваем не как развлечения, а как путь ознакомления детей с окружающим миром и наиболее эффективный способ развития мыслительных процессов.     Процесс познания, освоение новых знаний очень важны для меня, поэтому я считаю, что в детском саду не должно быть четкой границы между обыденной жизнью и экспериментированием, ведь экспериментирование не самоцель, а только способ ознакомления детей с миром, в котором им предстоит жить!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Как доказал Н. Н. Поддъяков лишение возможности экспериментировать, постоянные ограничения самостоятельной деятельности в раннем и дошкольном возрасте приводят к серьёзным психическим нарушениям, которые сохраняются на всю жизнь, негативно сказываются на интеллектуальном и творческом развитии детей, на способности обучаться в дальнейше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51:00Z</dcterms:created>
  <dc:creator>Люба</dc:creator>
  <dc:description/>
  <cp:keywords/>
  <dc:language>en-US</dc:language>
  <cp:lastModifiedBy>Люба</cp:lastModifiedBy>
  <dcterms:modified xsi:type="dcterms:W3CDTF">2016-03-15T05:56:00Z</dcterms:modified>
  <cp:revision>5</cp:revision>
  <dc:subject/>
  <dc:title/>
</cp:coreProperties>
</file>